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УНАЛЬНИЙ ЗАКЛАД «ХАРКІВСЬКИЙ САНАТОРНИЙ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ВЧАЛЬНО-ВИХОВНИЙ КОМПЛЕКС № 13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9.2013                                                                                                            № 2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right="56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ня педагогічної ради від 30.10.2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аналізу результатів діяльності Комунального закладу «Харківський санаторний навчально-виховний комплекс №13»  щодо забезпечення якісного організаційного та науково-методичного супроводу навчально-виховного процесу в 2012/2013 навчальному році та у зв’язку із запровадженням нових Державних стандартів початкової та базової  загальної середньої освіти та на виконання рішення педагогічної рад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І</w:t>
      </w:r>
      <w:r>
        <w:rPr>
          <w:sz w:val="28"/>
          <w:szCs w:val="28"/>
        </w:rPr>
        <w:t>нформацію директора  навчально-виховного комплексу Михайленко Г.В.,  заступника директора з навчальної роботи Петренко О.В.,                                                        заступника директора з виховної роботи Поскребишевої Л.Ю., заступника директора з медичної роботи Рубан В.Т., про під</w:t>
      </w:r>
      <w:r>
        <w:rPr>
          <w:bCs/>
          <w:iCs/>
          <w:sz w:val="28"/>
          <w:szCs w:val="28"/>
        </w:rPr>
        <w:t>сумки</w:t>
      </w:r>
      <w:r>
        <w:rPr>
          <w:color w:val="000000"/>
          <w:sz w:val="28"/>
          <w:szCs w:val="28"/>
        </w:rPr>
        <w:t xml:space="preserve"> роботи </w:t>
      </w:r>
      <w:r>
        <w:rPr>
          <w:sz w:val="28"/>
          <w:szCs w:val="28"/>
        </w:rPr>
        <w:t xml:space="preserve">навчально-виховного комплексу </w:t>
      </w:r>
      <w:r>
        <w:rPr>
          <w:color w:val="000000"/>
          <w:sz w:val="28"/>
          <w:szCs w:val="28"/>
        </w:rPr>
        <w:t xml:space="preserve">за 2012/2013 навчальний рік та  завдання </w:t>
      </w:r>
      <w:r>
        <w:rPr>
          <w:sz w:val="28"/>
          <w:szCs w:val="28"/>
        </w:rPr>
        <w:t>на 2013/2014 навчальний рік</w:t>
      </w:r>
      <w:r>
        <w:rPr>
          <w:color w:val="000000"/>
          <w:sz w:val="28"/>
          <w:szCs w:val="28"/>
        </w:rPr>
        <w:t xml:space="preserve"> у</w:t>
      </w:r>
      <w:r>
        <w:rPr>
          <w:sz w:val="28"/>
          <w:szCs w:val="28"/>
        </w:rPr>
        <w:t>зяти до відо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360"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Вважати пріоритетами діяльності Комунального закладу «Харківський санаторний навчально-виховний комплекс №13» на 2013/2014 навчальний рік орг</w:t>
      </w:r>
      <w:r>
        <w:rPr>
          <w:rFonts w:cs="Times New Roman CYR" w:ascii="Times New Roman CYR" w:hAnsi="Times New Roman CYR"/>
          <w:sz w:val="28"/>
          <w:szCs w:val="28"/>
        </w:rPr>
        <w:t xml:space="preserve">анізаційний та науково-методичний супровід упровадження нових Державних стандартів початкової та базової загальної середньої освіти у 2-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</w:t>
      </w:r>
      <w:r>
        <w:rPr>
          <w:rFonts w:cs="Times New Roman CYR" w:ascii="Times New Roman CYR" w:hAnsi="Times New Roman CYR"/>
          <w:sz w:val="28"/>
          <w:szCs w:val="28"/>
        </w:rPr>
        <w:t xml:space="preserve"> 5-х клас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rPr/>
      </w:pPr>
      <w:r>
        <w:rPr>
          <w:sz w:val="28"/>
          <w:szCs w:val="28"/>
        </w:rPr>
        <w:t>3.Визначити такі завдання у 2013/2014 навчальному році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3.1.Затвердити методичну тему навчально-виховного комплексу - «</w:t>
      </w:r>
      <w:r>
        <w:rPr>
          <w:bCs/>
          <w:iCs/>
          <w:sz w:val="28"/>
          <w:szCs w:val="28"/>
        </w:rPr>
        <w:t>Формуванн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обільної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заємодії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дагогічних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едичних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ацівників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мовах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провадженн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ових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ержавних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тандартів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До 01 вересня 2013 рок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120" w:after="0"/>
        <w:outlineLvl w:val="1"/>
        <w:rPr>
          <w:sz w:val="28"/>
          <w:szCs w:val="28"/>
        </w:rPr>
      </w:pPr>
      <w:r>
        <w:rPr>
          <w:sz w:val="28"/>
          <w:szCs w:val="28"/>
        </w:rPr>
        <w:t>3.2.Спрямувати усі методичні заходи  на розвиток фахової компетентності педагогів, підвищення якості навчально-виховного процес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 w:before="120" w:after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продовж 2013/2014 навчального року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120" w:after="0"/>
        <w:outlineLvl w:val="1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3.3.Опрацювати на педрадах та засіданнях методичних об’єднань </w:t>
      </w:r>
      <w:r>
        <w:rPr>
          <w:sz w:val="28"/>
          <w:szCs w:val="28"/>
          <w:lang w:eastAsia="uk-UA"/>
        </w:rPr>
        <w:t>Національної стратегії розвитку освіти в Україні на період до 2021 ро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 w:before="120" w:after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продовж 2013/2014 навчального року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4.Посилити роль методичних об’єднань вчителів у підвищенні якості навчально-виховного процесу в умовах запровадженням нових Державних стандартів початкової та базової загальної середньої осві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 w:before="120" w:after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продовж 2013/2014 навчального року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5.Підготувати вчителів початкових класів і молодших школярів до широкого використання </w:t>
      </w:r>
      <w:r>
        <w:rPr>
          <w:sz w:val="28"/>
          <w:szCs w:val="28"/>
        </w:rPr>
        <w:t>освітнього інформаційного середовища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продовж 2013/2014 навчального року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.Заступнику директора з навчальної роботи Петренко О.В.:                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4.1.Приділяти увагу удосконаленню </w:t>
      </w:r>
      <w:r>
        <w:rPr>
          <w:bCs/>
          <w:iCs/>
          <w:sz w:val="28"/>
          <w:szCs w:val="28"/>
        </w:rPr>
        <w:t>змісту</w:t>
      </w:r>
      <w:r>
        <w:rPr>
          <w:sz w:val="28"/>
          <w:szCs w:val="28"/>
        </w:rPr>
        <w:t xml:space="preserve"> дошкільної та загальної середньої освіти шляхом реалізації нового Базового компоненту дошкільної освіти, Державного стандарту базової та повної загальної середньої освіти, Державного стандарту початкової освіти, інклюзивного навчання тощо.</w:t>
      </w:r>
    </w:p>
    <w:p>
      <w:pPr>
        <w:pStyle w:val="Normal"/>
        <w:overflowPunct w:val="false"/>
        <w:autoSpaceDE w:val="false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Упродовж 2013/2014 навчального року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4.2.Удосконалити систему підготовки та підвищення кваліфікації  педагогічних працівників відповідно до потреб сучасного дошкільного навчального закладу та школи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продовж 2013/2014 навчального року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</w:t>
      </w:r>
      <w:r>
        <w:rPr>
          <w:sz w:val="28"/>
          <w:szCs w:val="28"/>
          <w:lang w:eastAsia="en-US"/>
        </w:rPr>
        <w:t>Спланувати на 2013/2014 навчальний рік заходи щодо реалізації системного підходу до здійснення контролю за якістю проведення уроків учителями закладу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        </w:t>
      </w:r>
      <w:r>
        <w:rPr>
          <w:sz w:val="28"/>
          <w:szCs w:val="28"/>
          <w:lang w:eastAsia="en-US"/>
        </w:rPr>
        <w:t>До 01 вересня 2014 рок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Вчителям закладу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1.Забезпечити наступність у навчанні старших дошкільників і молодших школярів відповідно до вимог Базового компонента дошкільної освіти та Державного стандарту початкової загальної середньої освіти;</w:t>
      </w:r>
    </w:p>
    <w:p>
      <w:pPr>
        <w:pStyle w:val="Normal"/>
        <w:tabs>
          <w:tab w:val="clear" w:pos="708"/>
          <w:tab w:val="left" w:pos="4665" w:leader="none"/>
          <w:tab w:val="left" w:pos="7080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одовж 2013/2014 навчального року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Проаналізувати показники результативності складання зовнішнього незалежного оцінювання в розрізі предметів тестування. Здійснити заходи щодо підготовки до участі учнів у зовнішньому  незалежному оцінюванні у 2014 році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До 15 квітня 2014 року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5.3.Підвищ</w:t>
      </w:r>
      <w:r>
        <w:rPr>
          <w:szCs w:val="28"/>
          <w:lang w:val="ru-RU"/>
        </w:rPr>
        <w:t>ува</w:t>
      </w:r>
      <w:r>
        <w:rPr>
          <w:szCs w:val="28"/>
        </w:rPr>
        <w:t>ти якість кожного уроку, упроваджувати інтерактивні технології навчання на основі компетентнісно орієнтованого навчання, у тому числі інформаційно-комунікаційні.</w:t>
      </w:r>
    </w:p>
    <w:p>
      <w:pPr>
        <w:pStyle w:val="TextBodyIndent"/>
        <w:tabs>
          <w:tab w:val="clear" w:pos="708"/>
          <w:tab w:val="left" w:pos="699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 xml:space="preserve">                  Постійно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360"/>
        <w:ind w:hanging="0"/>
        <w:rPr/>
      </w:pPr>
      <w:r>
        <w:rPr>
          <w:szCs w:val="28"/>
        </w:rPr>
        <w:t>5.4.Застосовувати тестові технології на всіх етапах навчального процесу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Упродовж 2013/2014 навчального року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Бібліотекарю сприяти якісному методичному та навчально-дидактичному забезпеченню освітнього процесу в дошкільних навчальних заклад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 w:before="120" w:after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продовж 2013/2014 навчального року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z w:val="28"/>
          <w:szCs w:val="28"/>
          <w:lang w:eastAsia="en-US"/>
        </w:rPr>
        <w:t>7.</w:t>
      </w:r>
      <w:r>
        <w:rPr>
          <w:sz w:val="28"/>
          <w:szCs w:val="28"/>
        </w:rPr>
        <w:t>Заступнику директора з навчальної роботи Петренко О.В.,                                                        заступнику директора з виховної роботи Поскребишевій Л.Ю., заступнику директора з медичної роботи Рубан В.Т., заступнику директора з адміністративно-господарської роботи Шведової А.П., п</w:t>
      </w:r>
      <w:r>
        <w:rPr>
          <w:sz w:val="28"/>
          <w:szCs w:val="28"/>
          <w:lang w:eastAsia="en-US"/>
        </w:rPr>
        <w:t xml:space="preserve">осилити відповідальність заступників директора навчального закладу за здійснення внутрішньошкільного контролю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sz w:val="28"/>
          <w:szCs w:val="28"/>
        </w:rPr>
        <w:t>Упродовж 2013/2014 навчального року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8.Заступнику директора з навчальної роботи Петренко О.В.,                                                       заступнику директора з виховної роботи Поскребишевій Л.Ю., заступнику директора з медичної роботи Рубан В.Т. здійснювати моніторинг якості роботи вчителів, вихователів та медичних працівників з використанням кваліметричної моделі.  Вивчати  та узагальнювати  прогресивний  педагогічний досвід кращих  педагогів  школи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</w:t>
      </w:r>
      <w:r>
        <w:rPr>
          <w:sz w:val="28"/>
          <w:szCs w:val="28"/>
          <w:lang w:eastAsia="en-US"/>
        </w:rPr>
        <w:t xml:space="preserve">Упродовж  </w:t>
      </w:r>
      <w:r>
        <w:rPr>
          <w:sz w:val="28"/>
          <w:szCs w:val="28"/>
        </w:rPr>
        <w:t>2013/2014 навчального року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Практичному психологу Борисенко Т.В. удосконалити модель діяльності психологічної служби, із метою повного охоплення учасників навчально-виховного процесу соціально-психологічним супроводом;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</w:t>
      </w:r>
      <w:r>
        <w:rPr>
          <w:sz w:val="28"/>
          <w:szCs w:val="28"/>
          <w:lang w:eastAsia="en-US"/>
        </w:rPr>
        <w:t xml:space="preserve">Упродовж  </w:t>
      </w:r>
      <w:r>
        <w:rPr>
          <w:sz w:val="28"/>
          <w:szCs w:val="28"/>
        </w:rPr>
        <w:t>2013/2014 навчального року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Заступнику директора з виховної роботи Поскребишевій Л.Ю.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0.1. Посилити виховне спрямування навчального процесу, позакласної роботи з учнями, особливо змісту патріотичного та громадянського виховання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jc w:val="right"/>
        <w:rPr>
          <w:color w:val="FF0000"/>
          <w:szCs w:val="28"/>
        </w:rPr>
      </w:pPr>
      <w:r>
        <w:rPr>
          <w:szCs w:val="28"/>
        </w:rPr>
        <w:t>Упродовж 2013/2014 навчального року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10</w:t>
      </w:r>
      <w:r>
        <w:rPr>
          <w:szCs w:val="28"/>
          <w:lang w:val="ru-RU"/>
        </w:rPr>
        <w:t>.2.</w:t>
      </w:r>
      <w:r>
        <w:rPr>
          <w:bCs/>
          <w:szCs w:val="28"/>
        </w:rPr>
        <w:t>Тримати на контролі питання реалізації права дитини-сироти та дитини, позбавленої батьківського піклування, на пільги, житло та  виплати.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Постійно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0.3.</w:t>
      </w:r>
      <w:r>
        <w:rPr>
          <w:sz w:val="28"/>
          <w:szCs w:val="28"/>
        </w:rPr>
        <w:t>Вжити заходи щодо організації оздоровлення та відпочинку вихованців пільгових категорій влітку 2014 року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jc w:val="right"/>
        <w:rPr>
          <w:color w:val="FF0000"/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Упродовж 2013/2014 навчального року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11.Заступнику директора з навчальної роботи Петренко О.В., заступнику                                                    директора з виховної роботи Поскребишевій Л.Ю., заступнику директора з медичної роботи Рубан В.Т., заступнику директора з адміністративно-господарської роботи Шведової А.П.  забезпечити неухильне виконання Державної програми щодо запобігання і протидії корупції на 2011-2015 роки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jc w:val="right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Упродовж 2013/2014 навчального року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12.Заступнику директора з адміністративно-господарської роботи         Шведової А.П. завершити підготовку навчального закладу до роботи в осінньо-зимовий період, вжити заходів щодо виконання програми з енергозбереженн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До 01 жовтня 2013 року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13.Заступнику директора з навчальної роботи Петренко О.В.,                                                     заступнику директора з виховної роботи Поскребишевій Л.Ю., заступнику директора з медичної роботи Рубан В.Т., забезпечити безперебійну роботу сайту навчального закладу.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 15 вересня 2013року</w:t>
      </w:r>
    </w:p>
    <w:p>
      <w:pPr>
        <w:pStyle w:val="Normal"/>
        <w:shd w:fill="FFFFFF" w:val="clear"/>
        <w:tabs>
          <w:tab w:val="clear" w:pos="708"/>
          <w:tab w:val="left" w:pos="1480" w:leader="none"/>
          <w:tab w:val="left" w:pos="752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14.Класним керівникам та вихователям усунути формалізм у роботі  по відношенню до дітей,  приділяти увагу збереженню меблів, індивідуального та особистого майна.</w:t>
      </w:r>
    </w:p>
    <w:p>
      <w:pPr>
        <w:pStyle w:val="Normal"/>
        <w:shd w:fill="FFFFFF" w:val="clear"/>
        <w:tabs>
          <w:tab w:val="clear" w:pos="708"/>
          <w:tab w:val="left" w:pos="1480" w:leader="none"/>
          <w:tab w:val="left" w:pos="75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продовж 2013/2014 навчального року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15.Заступнику директора з адміністративно-господарської роботи  Шведової А.П. винайти можливості щодо поповнення навчальних кабінетів сучасним обладнання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отягом 2013/2014 років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6.Інженеру з охорони праці Дмитрієву О.Б., заступнику директора з медичної роботи Рубан В.Т., класним керівникам, вихователям забезпечити виконання  заходів з техніки безпеки, медичного супроводу та медико-педагогічного контролю під час уроків, спортивно-масових заходів та в позакласній діяльності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продовж 2013/2014 навчального року</w:t>
        <w:tab/>
        <w:t xml:space="preserve">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7.Заступнику директора з навчальної роботи Петренко О.В.,                                                        заступнику директора з виховної роботи Поскребишевій Л.Ю., заступнику директора з медичної роботи Рубан В.Т., заступнику директора з адміністративно-господарської  роботи   Шведової  А.П., головному бухгалтеру Романової  І.М.  посилити контроль за цільовим та ефективним використанням бюджетних коштів та матеріальних ресурсі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продовж 2013/2014 навчального року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jc w:val="both"/>
        <w:rPr/>
      </w:pPr>
      <w:r>
        <w:rPr>
          <w:sz w:val="28"/>
          <w:szCs w:val="28"/>
          <w:lang w:val="uk-UA"/>
        </w:rPr>
        <w:t>18. Контроль за виконанням наказу залишаю за собо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 xml:space="preserve">Директор </w:t>
        <w:tab/>
        <w:tab/>
        <w:tab/>
        <w:tab/>
        <w:tab/>
        <w:tab/>
        <w:tab/>
        <w:tab/>
        <w:tab/>
        <w:t xml:space="preserve">      Г.В.Михайленко</w:t>
      </w:r>
    </w:p>
    <w:p>
      <w:pPr>
        <w:pStyle w:val="TextBodyIndent"/>
        <w:spacing w:lineRule="auto" w:line="360"/>
        <w:ind w:hanging="0"/>
        <w:jc w:val="both"/>
        <w:rPr>
          <w:sz w:val="20"/>
        </w:rPr>
      </w:pPr>
      <w:r>
        <w:rPr>
          <w:sz w:val="20"/>
        </w:rPr>
        <w:t>Петренко О.В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З наказом ознайомлені: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.В.Петренко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Л.Ю.Поскребишева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А.П.Швєдова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В.Т. Рубан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.В.Дмітрієв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І.М.Ром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53:00Z</dcterms:created>
  <dc:creator>User</dc:creator>
  <dc:description/>
  <cp:keywords/>
  <dc:language>en-US</dc:language>
  <cp:lastModifiedBy>Секретарь</cp:lastModifiedBy>
  <cp:lastPrinted>2012-02-03T14:02:00Z</cp:lastPrinted>
  <dcterms:modified xsi:type="dcterms:W3CDTF">2013-10-24T11:25:00Z</dcterms:modified>
  <cp:revision>24</cp:revision>
  <dc:subject/>
  <dc:title>ХАРКІВСЬКА ОБЛАСНА ДЕРЖАВНА АДМІНІСТРАЦІЯ </dc:title>
</cp:coreProperties>
</file>