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ХАРКІВСЬКИЙ САНАТОР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ИЙ КОМПЛЕКС № 13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13                                           м. Харків                                                 № 2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sz w:val="28"/>
          <w:szCs w:val="28"/>
          <w:lang w:val="uk-UA"/>
        </w:rPr>
        <w:t>Про створення атестаційної комісії та проведення атестації педагогічних працівників у 2013/2014 навчальному році</w:t>
      </w:r>
    </w:p>
    <w:p>
      <w:pPr>
        <w:pStyle w:val="Normal"/>
        <w:spacing w:lineRule="auto" w:line="360"/>
        <w:ind w:right="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ідповідно до Типового положення про атестацію педагогічних працівників, затвердженого наказом Міністерства освіти і науки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6.10.2010       № 930, зареєстрованим у Міністерстві юстиції України 14.12.2010 за                    № 1255/18550 (із змінами), на виконання наказу Департаменту науки і освіти Харківської обласної державної адміністрації від 06.09.2013 № 526 «</w:t>
      </w:r>
      <w:r>
        <w:rPr>
          <w:bCs/>
          <w:sz w:val="28"/>
          <w:szCs w:val="28"/>
          <w:lang w:val="uk-UA"/>
        </w:rPr>
        <w:t xml:space="preserve">Про створення атестаційної комісії ІІІ рівня та атестацію педагогічних працівників Харківської області у 2013/2014 </w:t>
      </w:r>
      <w:r>
        <w:rPr>
          <w:sz w:val="28"/>
          <w:szCs w:val="28"/>
          <w:lang w:val="uk-UA"/>
        </w:rPr>
        <w:t>навчальному році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з метою активізації творчої професійної діяльності, стимулювання безперервної фахової освіти, якісної роботи педагогічних працівників, посилення їх відповідальності за результати навчання й виховання дітей та учнівської молоді, забезпечення соціального захисту компетентної педагогічної праці</w:t>
      </w:r>
    </w:p>
    <w:p>
      <w:pPr>
        <w:pStyle w:val="Normal"/>
        <w:spacing w:lineRule="auto" w:line="360"/>
        <w:ind w:right="96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у 2013/2014 навчальному році атестацію педагогічних працівників комунального закладу «Харківський санаторний начально-виховний               комплекс № 13» Харків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атестаційної комісії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засідань атестаційної коміс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Заступнику директора з навчальної роботи Петренко О.В.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ідповідну організаційно-методичну роботу з атестації педагогічних працівників школи.</w:t>
      </w:r>
    </w:p>
    <w:p>
      <w:pPr>
        <w:pStyle w:val="Heading3"/>
        <w:ind w:left="4248" w:right="-1" w:hanging="0"/>
        <w:rPr>
          <w:sz w:val="28"/>
        </w:rPr>
      </w:pPr>
      <w:r>
        <w:rPr>
          <w:sz w:val="28"/>
        </w:rPr>
        <w:t>З 20.09.2013 по 12.03.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оване проведення атестації педагогічних працівників</w:t>
      </w:r>
    </w:p>
    <w:p>
      <w:pPr>
        <w:pStyle w:val="Heading3"/>
        <w:ind w:left="4248" w:right="-1" w:firstLine="2052"/>
        <w:rPr>
          <w:sz w:val="28"/>
        </w:rPr>
      </w:pPr>
      <w:r>
        <w:rPr>
          <w:sz w:val="28"/>
        </w:rPr>
        <w:t>До 12.03.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" w:hanging="0"/>
        <w:jc w:val="both"/>
        <w:rPr/>
      </w:pPr>
      <w:r>
        <w:rPr>
          <w:sz w:val="28"/>
          <w:szCs w:val="28"/>
          <w:lang w:val="uk-UA"/>
        </w:rPr>
        <w:t>Підготувати необхідні документи в установленому порядку та надати їх до атестаційної комісії ІІІ рівня.</w:t>
      </w:r>
    </w:p>
    <w:p>
      <w:pPr>
        <w:pStyle w:val="Normal"/>
        <w:spacing w:lineRule="auto" w:line="360"/>
        <w:ind w:right="-1" w:firstLine="63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21.03. 2014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" w:hanging="0"/>
        <w:jc w:val="both"/>
        <w:rPr/>
      </w:pPr>
      <w:r>
        <w:rPr>
          <w:sz w:val="28"/>
          <w:szCs w:val="28"/>
          <w:lang w:val="uk-UA"/>
        </w:rPr>
        <w:t>Надіслати до атестаційної комісії ІІІ рівня звітну документацію за наслідками атестації педагогічних працівників за встановленими формами.</w:t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1.03.2014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НВК                                                                                   Г.В.Михайленко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lang w:val="uk-UA"/>
        </w:rPr>
      </w:pPr>
      <w:r>
        <w:rPr>
          <w:lang w:val="uk-UA"/>
        </w:rPr>
        <w:t>Петренко О.В., 315-12-14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О.В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кребишева Л.Ю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енко Т.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єзнікова О.В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л І.Г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л Ю.В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палова О.О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арєва В.В.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</w:t>
        <w:tab/>
        <w:tab/>
        <w:tab/>
        <w:t xml:space="preserve">               </w:t>
        <w:tab/>
        <w:t>Додаток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офспілки</w:t>
        <w:tab/>
        <w:tab/>
        <w:t xml:space="preserve">          до наказу від 10.09.2013 № 2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освіти і науки України          Голова атестаційної комісії І рівня</w:t>
        <w:tab/>
        <w:t xml:space="preserve">       Комунального закладу            </w:t>
        <w:tab/>
        <w:t xml:space="preserve">         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Харківський санаторний                         «Харківський санаторний 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о-виховний комплекс № 13»      навчально-виховний комплекс № 13»</w:t>
      </w:r>
    </w:p>
    <w:p>
      <w:pPr>
        <w:pStyle w:val="Normal"/>
        <w:ind w:right="962" w:hanging="0"/>
        <w:jc w:val="both"/>
        <w:rPr/>
      </w:pPr>
      <w:r>
        <w:rPr>
          <w:sz w:val="28"/>
          <w:szCs w:val="28"/>
          <w:lang w:val="uk-UA"/>
        </w:rPr>
        <w:t xml:space="preserve">Харківської обласної ради                        Харківської обласної ради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_______ № ___                  _______________ Г.В.Миха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</w:t>
        <w:tab/>
        <w:t>Т.В.Борис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атестаційної  комісії І  рівн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на 2013/2014 навчальний рік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Михайленко Г.В. – голова комісії, директор навчально-виховного комплекса,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Петренко О.В. – заступник голови комісії, заступник директора з навчальної роботи,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Поскребишева Л.Ю. – секретар, заступник директора з виховної роботи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uk-UA"/>
        </w:rPr>
        <w:t>Члени комісії: Борисенко Т.В. – голова профспілкового комітету школи,</w:t>
      </w:r>
    </w:p>
    <w:p>
      <w:pPr>
        <w:pStyle w:val="Normal"/>
        <w:spacing w:lineRule="auto" w:line="360"/>
        <w:ind w:left="4536" w:right="-1" w:hanging="2268"/>
        <w:jc w:val="both"/>
        <w:rPr/>
      </w:pPr>
      <w:r>
        <w:rPr>
          <w:sz w:val="28"/>
          <w:szCs w:val="28"/>
          <w:lang w:val="uk-UA"/>
        </w:rPr>
        <w:t>Рєзнікова О.В. – голова методичного об’єднання вчителів –                                                                    предметників,</w:t>
      </w:r>
    </w:p>
    <w:p>
      <w:pPr>
        <w:pStyle w:val="Normal"/>
        <w:spacing w:lineRule="auto" w:line="360"/>
        <w:ind w:left="4536" w:right="-1" w:hanging="3471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рел І.Г. – голова методичного об’єднання класних  керівників,</w:t>
      </w:r>
    </w:p>
    <w:p>
      <w:pPr>
        <w:pStyle w:val="Normal"/>
        <w:spacing w:lineRule="auto" w:line="360"/>
        <w:ind w:left="1065" w:right="-1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рел Ю.В. – голова методичного об’єднання вихователів,</w:t>
      </w:r>
    </w:p>
    <w:p>
      <w:pPr>
        <w:pStyle w:val="Normal"/>
        <w:spacing w:lineRule="auto" w:line="360"/>
        <w:ind w:left="4536" w:right="-1" w:hanging="3471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лексєєва О.О. – голова методичного об’єднання початкових класів,</w:t>
      </w:r>
    </w:p>
    <w:p>
      <w:pPr>
        <w:pStyle w:val="Normal"/>
        <w:spacing w:lineRule="auto" w:line="360"/>
        <w:ind w:left="1065" w:right="-1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Губарєва В.В. – голова Ради школи                  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  <w:tab/>
        <w:tab/>
        <w:tab/>
        <w:t xml:space="preserve">                  Додаток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офспілки</w:t>
        <w:tab/>
        <w:tab/>
        <w:t xml:space="preserve">        до наказу  від 10.09.2013 № 2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освіти і науки України         Голова атестаційної комісії І рівня</w:t>
        <w:tab/>
        <w:t xml:space="preserve">       Комунального закладу            </w:t>
        <w:tab/>
        <w:t xml:space="preserve">         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Харківський санаторний                         «Харківський санаторн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о-виховний комплекс № 13»     навчально-виховний комплекс № 13»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Харківської обласної ради                        Харківської обласної ради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від _______№ ___                  _______________ Г.В.Миха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</w:t>
        <w:tab/>
        <w:t>Т.В.Борис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засідань атестаційної комісії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у 2013/2014</w:t>
      </w:r>
      <w:r>
        <w:rPr/>
        <w:t xml:space="preserve"> навчальному році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680"/>
        <w:gridCol w:w="46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сід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для розгля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діл функціональних обов’язків між членами атестаційної коміс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плану роботи атестаційної коміс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і пит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списків педагогічних працівників, які атестуються в черговому поряд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на позачергову атестаці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атестації педагогічних прац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арактеристики вчителів, що атестую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естація педагогічних працівни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2052"/>
      <w:jc w:val="right"/>
      <w:outlineLvl w:val="2"/>
    </w:pPr>
    <w:rPr>
      <w:sz w:val="24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4"/>
      <w:szCs w:val="28"/>
      <w:lang w:val="uk-UA"/>
    </w:rPr>
  </w:style>
  <w:style w:type="paragraph" w:styleId="1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14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45:00Z</dcterms:created>
  <dc:creator>Лина</dc:creator>
  <dc:description/>
  <cp:keywords/>
  <dc:language>en-US</dc:language>
  <cp:lastModifiedBy>Секретарь</cp:lastModifiedBy>
  <dcterms:modified xsi:type="dcterms:W3CDTF">2013-10-24T14:03:00Z</dcterms:modified>
  <cp:revision>25</cp:revision>
  <dc:subject/>
  <dc:title/>
</cp:coreProperties>
</file>