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Й ЗАКЛАД «ХАРКІВСЬКИЙ САНАТОРН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ЛЬНО-ВИХОВНИЙ КОМПЛЕКС № 13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АРКІВСЬКОЇ ОБЛАСНОЇ РАДИ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10.09.2013                                          м. Харків                                                  № 2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проведення Всеукраїнського Олімпійського уроку учнів 10,11 класів 10.09.2013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аказами Міністерства освіти і науки України від 19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від 01.08.2001 № 563 «Про затвердження Положення про організацію роботи з охорони праці учасників навчально-виховного процесу в установах і закладах освіти» (Із змінами, внесеними згідно з наказом Міністерства освіти і науки     № 782 від 20.11.2006), Правилами проведення туристських подорожей з учнівською та студентською молоддю України, затверджених наказом Міністерства освіти і науки України від 24.03.2006 № 237, л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 xml:space="preserve">и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світи і науки України від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 xml:space="preserve">07.03.2001 № 1/9-97 «Про порядок проведення навчальних екскурсій та навчальної практики учнів загальноосвітніх навчальних закладів», листа Головного управління освіти і науки Харківської обласної державної адміністрації від 04.09.2012 № 01-09/4627 «Про проведення Всеукраїнського Олімпійського урок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ючи реалізацію державної політики в галузі охорони дитинства та з метою збереження життя і здоров’я учнів під час проведення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Всеукраїнського Олімпійського уроку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зяти участь учням 10, 11 класів в Всеукраїнському Олімпійському уроці на базі Харківського обласного вищого училища фізичної культури та спорт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З 10-00 до 13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ерсональний склад учасників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маршру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ерівником групи вчителя Семенюк І.М., на якого покласти відповідальність за життя та здоров’я дітей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З 10-00 до 13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изначити заступником керівника групи вчителя Орел Ю.В. та Шкрабаченко О.І., на яких покласти відповідальність за життя та здоров’я дітей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З 10-00 до 13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виховної роботи Поскребишевій Л.Ю.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інструктаж і перевірку знань керівника групи з охорони праці, техніки безпеки та безпеки життєдіяльності під час подорожі з діть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10-00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дійснити перевірку правильності проведення і оформлення інструктажу з правил поведінки під час відвідування училища та цільового інструктажу з безпеки життєдіяльності з учня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10-00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правильність оформлення документів для проведення заход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10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групи  вчителю Семенюк І.М.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вести інструктаж з правил поведінки під час відвідування училищ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цільовий інструктаж з безпеки життєдіяльності з учнями та зробити відповідні записи в «Журналі реєстрації первинного, позапланового, цільового інструктажів вихованців, учнів, студентів, курсантів, слухачів з безпеки життєдіяльності»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-00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дійснювати контроль за станом здоров’я учнів, за виконанням ортопедичного режиму, у разі потреби надавати першу долікарську медичну допомог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З 10-00 до 13-00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держання учасниками належного громадського порядку, санітарно-гігієнічних норм, виконання Правил дорожнього руху, правил пожежної безпеки, використання туристського спорядження, а також інших правил безпеки життєдіяльнос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З 10-00 до 13-00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стання форс-мажорних обставин повідомити адміністрацію закладу будь-яким зручним способом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адміністрацію закладу про повернення учнів з екскурсії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вернення в закла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арю-ортопеду Березюк З.Г. перевірити наявність корсетів у вихованц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13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10-00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иректор НВК                                                                                           Г.В. Михайленк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lang w:val="uk-UA"/>
        </w:rPr>
        <w:t xml:space="preserve">Поскребишева Л.Ю., 315-12-14                      </w:t>
      </w:r>
    </w:p>
    <w:p>
      <w:pPr>
        <w:pStyle w:val="Normal"/>
        <w:shd w:fill="FFFFFF" w:val="clear"/>
        <w:tabs>
          <w:tab w:val="clear" w:pos="708"/>
          <w:tab w:val="left" w:pos="7422" w:leader="none"/>
        </w:tabs>
        <w:spacing w:lineRule="auto" w:line="36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від 10.09.2013 № ___ ознайомлені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ортопе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Г.Березюк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и керівника екскурсійної  групи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Ор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 Шкрабач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екскурсійної  групи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М. Семенюк </w:t>
            </w:r>
          </w:p>
        </w:tc>
      </w:tr>
    </w:tbl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User</dc:creator>
  <dc:description/>
  <cp:keywords/>
  <dc:language>en-US</dc:language>
  <cp:lastModifiedBy>Секретарь</cp:lastModifiedBy>
  <cp:lastPrinted>2012-09-12T10:47:00Z</cp:lastPrinted>
  <dcterms:modified xsi:type="dcterms:W3CDTF">2013-10-25T07:25:00Z</dcterms:modified>
  <cp:revision>5</cp:revision>
  <dc:subject/>
  <dc:title>ХАРКІВСЬКА ОБЛАСНА ДЕРЖАВНА АДМІНІСТРАЦІЯ </dc:title>
</cp:coreProperties>
</file>