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sz w:val="2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ХАРКІВСЬКИЙ САНАТОР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КОМПЛЕКС № 13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ind w:left="-426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16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13</w:t>
      </w:r>
      <w:r>
        <w:rPr/>
        <w:t xml:space="preserve">                           </w:t>
      </w:r>
      <w:r>
        <w:rPr>
          <w:lang w:val="ru-RU"/>
        </w:rPr>
        <w:t xml:space="preserve"> </w:t>
      </w:r>
      <w:r>
        <w:rPr/>
        <w:t xml:space="preserve">                   м. Харків                                                  №</w:t>
      </w:r>
      <w:r>
        <w:rPr>
          <w:lang w:val="ru-RU"/>
        </w:rPr>
        <w:t xml:space="preserve"> 231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надання дозволу вихованця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до їх відвідування позашкільних </w:t>
      </w:r>
    </w:p>
    <w:p>
      <w:pPr>
        <w:pStyle w:val="Normal"/>
        <w:jc w:val="both"/>
        <w:rPr/>
      </w:pPr>
      <w:r>
        <w:rPr>
          <w:sz w:val="28"/>
          <w:lang w:val="uk-UA"/>
        </w:rPr>
        <w:t>навчальних закладів м. Харкова у 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местрі 2013/2014 навчального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 метою всебічного розвитку вихованців навчально-виховного комплексу, з урахуванням  стану здоров’я, </w:t>
      </w:r>
      <w:r>
        <w:rPr>
          <w:sz w:val="28"/>
          <w:szCs w:val="28"/>
          <w:lang w:val="uk-UA"/>
        </w:rPr>
        <w:t>на підставі заяви  батьків навчатися в гуртках  поза межами навчально-виховного комплекс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НАКАЗУЮ :</w:t>
      </w:r>
    </w:p>
    <w:p>
      <w:pPr>
        <w:pStyle w:val="Normal"/>
        <w:spacing w:lineRule="auto" w:line="360" w:before="12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1.Індивідуально дозволити відвідування гуртків за межами навчально-виховного комплексу таким учня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р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Іл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еквон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морна Таїсі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кова Крістіі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ет, му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 Аль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Анастас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і тан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к Мик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в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Андрі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в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Соф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Данії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в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Даш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ун Мар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Данії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шко Нікі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галь Сергі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сад Вероні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к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вська Алі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ьні тан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хманов Наза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родні танц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юк Глє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атр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голіна Мар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пошніков Вла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лва Окс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заня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іков Олександ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ій Ан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к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икалова Юл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к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річенко Станісл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єлавін Єг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на Русл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ступа Вла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хекван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вал  Мар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заня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к Соф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н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каренко Луі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ні тан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барев Бог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портив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унніков Мик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заня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ова Даш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люв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хманова Ри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ні Тан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рабаченко Даш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оземна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мрихін Данії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ив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енко Кат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ив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ік Іго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ив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инська Полі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сільов Кир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ив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бун Світ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к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гаєвська Катер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заня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ьнова Крист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заня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ворцов Олександ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ив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опуло Кат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ив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бієва Альбі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оземна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гополова 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оземна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хаудінова Олександ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заня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тенко Дмитр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заня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ирев Ант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заня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він Ан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занятт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lang w:val="uk-UA"/>
        </w:rPr>
        <w:t>Термін: до 15.01.201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директора з медичної роботи Рубан В.Т. та заступнику директора з виховної роботи Поскребишевій Л.Ю.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та подати на затвердження графік відвідування гуртків учня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5.09.201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хователям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ідпускати дітей згідно з часом, зазначеним у графі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оронити відпускати дітей, прізвища яких не внесені до наказу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за життя  і здоров’я дітей    під    час    відвідування    гуртків 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  на батьків дити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Заступнику директора з виховної роботи Поскребишевій Л.Ю. даний наказ довести до відома батьків, чергових адміністраторів, вихователів.</w:t>
      </w:r>
      <w:r>
        <w:rPr>
          <w:sz w:val="28"/>
          <w:lang w:val="uk-UA"/>
        </w:rPr>
        <w:t xml:space="preserve">           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покласти на заступника директора з медичної роботи Рубан В.Т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НВК                                                                              Г.В. Михайл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before="197" w:after="0"/>
        <w:ind w:left="17" w:hanging="0"/>
        <w:rPr>
          <w:bCs/>
          <w:color w:val="000000"/>
          <w:spacing w:val="-2"/>
          <w:sz w:val="16"/>
          <w:szCs w:val="16"/>
          <w:lang w:val="uk-UA"/>
        </w:rPr>
      </w:pPr>
      <w:r>
        <w:rPr>
          <w:bCs/>
          <w:color w:val="000000"/>
          <w:spacing w:val="-2"/>
          <w:sz w:val="16"/>
          <w:szCs w:val="16"/>
          <w:lang w:val="uk-UA"/>
        </w:rPr>
        <w:t>Рубан В.Т. 315 00 56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Cs/>
          <w:color w:val="000000"/>
          <w:spacing w:val="-2"/>
          <w:sz w:val="24"/>
          <w:szCs w:val="24"/>
          <w:lang w:val="uk-UA"/>
        </w:rPr>
      </w:pPr>
      <w:r>
        <w:rPr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від  05.09.2013 №  212    ознайомлені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директора з медичної роботи                                                    В.Т.Руб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ступник директора з виховної роботи                                   Л.Ю. Поскребиш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8:00Z</dcterms:created>
  <dc:creator>Валентина</dc:creator>
  <dc:description/>
  <cp:keywords/>
  <dc:language>en-US</dc:language>
  <cp:lastModifiedBy>Валентина</cp:lastModifiedBy>
  <dcterms:modified xsi:type="dcterms:W3CDTF">2013-10-31T09:15:00Z</dcterms:modified>
  <cp:revision>13</cp:revision>
  <dc:subject/>
  <dc:title/>
</cp:coreProperties>
</file>