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ХАРКІВСЬКИЙ САНАТОР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ВИХОВНИЙ КОМПЛЕКС № 13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9.2013                                       м. Харків                                             № 236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sz w:val="28"/>
          <w:szCs w:val="28"/>
          <w:lang w:val="uk-UA"/>
        </w:rPr>
        <w:t>Про організацію роботи по забезпеченню документами про освіту випускників 9-х, 11-х класів у 2013/2014 навчальному році</w:t>
      </w:r>
    </w:p>
    <w:p>
      <w:pPr>
        <w:pStyle w:val="Normal"/>
        <w:spacing w:lineRule="auto" w:line="360"/>
        <w:ind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ів України «Про освіту», «Про загальну середню освіту» та у відповідності до Інструкції про переведення та випуск учнів навчальних закладів системи загальної середньої освіти усіх типів і форм власності, затвердженої наказом Міністерства освіти і науки України від 05.02.01 № 44, наказу Міністерства освіти і науки України від 30.08.01 №615 «Про затвердження Порядку замовлення, видачі та обліку документів про освіту державного зразка» та з метою своєчасної видачі документів випускникам комунального закладу «Харківський санаторний начально-виховний                комплекс № 13» Харківської обласної ради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изначити відповідальною за забезпечення випускників 9-х, 11-х  класів документами про освіту по закінченню 2013/2014 навчального року заступника директора з навчальної роботи Петренко О.В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  <w:lang w:val="uk-UA"/>
        </w:rPr>
        <w:t>2. Покласти відповідальність за своєчасність оформлення бази даних випускників на класних керівників 9 класу - Бенцарук</w:t>
      </w:r>
      <w:r>
        <w:rPr>
          <w:color w:val="000000"/>
          <w:spacing w:val="-15"/>
          <w:sz w:val="28"/>
          <w:szCs w:val="28"/>
          <w:lang w:val="uk-UA"/>
        </w:rPr>
        <w:t xml:space="preserve"> О.І.</w:t>
      </w:r>
      <w:r>
        <w:rPr>
          <w:sz w:val="28"/>
          <w:szCs w:val="28"/>
          <w:lang w:val="uk-UA"/>
        </w:rPr>
        <w:t xml:space="preserve">, 11 класу – </w:t>
      </w:r>
      <w:r>
        <w:rPr>
          <w:color w:val="000000"/>
          <w:spacing w:val="-15"/>
          <w:sz w:val="28"/>
          <w:szCs w:val="28"/>
          <w:lang w:val="uk-UA"/>
        </w:rPr>
        <w:t>Орла І.Г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  <w:lang w:val="uk-UA"/>
        </w:rPr>
        <w:t>3. Відповідальному за забезпечення випускників 9-х, 11-х класів документами про освіту Петренко О.В.: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вести роботу з класними керівниками випускників 9-х, 11-х класів 2013/2014 навчального року щодо збору та оформлення бази даних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  <w:lang w:val="uk-UA"/>
        </w:rPr>
        <w:t>3.2. Здійснити контроль за правильністю заповнення анкет випускниками 9-х, 11-х класів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  <w:lang w:val="uk-UA"/>
        </w:rPr>
        <w:t>3.3. Надати базу даних на випускників 2013/2014 навчального року до РЦ «Студсервіс » до 10.10 2013 року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  <w:lang w:val="uk-UA"/>
        </w:rPr>
        <w:t>4.Контроль за виконанням наказу залишаю за собою.</w:t>
      </w:r>
    </w:p>
    <w:p>
      <w:pPr>
        <w:pStyle w:val="Normal"/>
        <w:spacing w:lineRule="auto" w:line="360"/>
        <w:ind w:left="-18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  <w:lang w:val="uk-UA"/>
        </w:rPr>
        <w:t>Директор НВК                                                                                Г.В.Михайленко</w:t>
      </w:r>
    </w:p>
    <w:p>
      <w:pPr>
        <w:pStyle w:val="Normal"/>
        <w:spacing w:lineRule="auto" w:line="360"/>
        <w:ind w:left="-18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" w:hanging="0"/>
        <w:rPr>
          <w:lang w:val="uk-UA"/>
        </w:rPr>
      </w:pPr>
      <w:r>
        <w:rPr>
          <w:lang w:val="uk-UA"/>
        </w:rPr>
        <w:t>Петренко О.В.</w:t>
      </w:r>
    </w:p>
    <w:p>
      <w:pPr>
        <w:pStyle w:val="Normal"/>
        <w:spacing w:lineRule="auto" w:line="360"/>
        <w:ind w:left="-18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360"/>
        <w:ind w:right="-1" w:hanging="0"/>
        <w:rPr/>
      </w:pPr>
      <w:r>
        <w:rPr>
          <w:sz w:val="28"/>
          <w:szCs w:val="28"/>
          <w:lang w:val="uk-UA"/>
        </w:rPr>
        <w:t xml:space="preserve">Петренко О.В. </w:t>
      </w:r>
    </w:p>
    <w:p>
      <w:pPr>
        <w:pStyle w:val="Normal"/>
        <w:spacing w:lineRule="auto" w:line="360"/>
        <w:ind w:right="-1" w:hanging="0"/>
        <w:rPr/>
      </w:pPr>
      <w:r>
        <w:rPr>
          <w:color w:val="000000"/>
          <w:spacing w:val="-15"/>
          <w:sz w:val="28"/>
          <w:szCs w:val="28"/>
          <w:lang w:val="uk-UA"/>
        </w:rPr>
        <w:t>Бенцарук О.І.</w:t>
      </w:r>
    </w:p>
    <w:p>
      <w:pPr>
        <w:pStyle w:val="Normal"/>
        <w:spacing w:lineRule="auto" w:line="360"/>
        <w:ind w:right="-1" w:hanging="0"/>
        <w:rPr/>
      </w:pPr>
      <w:r>
        <w:rPr>
          <w:color w:val="000000"/>
          <w:spacing w:val="-15"/>
          <w:sz w:val="28"/>
          <w:szCs w:val="28"/>
          <w:lang w:val="uk-UA"/>
        </w:rPr>
        <w:t>Орел І.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7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CharCharCharChar">
    <w:name w:val=" Char Char Знак Знак Char Char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50:00Z</dcterms:created>
  <dc:creator>User</dc:creator>
  <dc:description/>
  <cp:keywords/>
  <dc:language>en-US</dc:language>
  <cp:lastModifiedBy>Секретарь</cp:lastModifiedBy>
  <cp:lastPrinted>2011-10-13T14:49:00Z</cp:lastPrinted>
  <dcterms:modified xsi:type="dcterms:W3CDTF">2013-10-31T15:10:00Z</dcterms:modified>
  <cp:revision>65</cp:revision>
  <dc:subject/>
  <dc:title>                  ХАРКІВСЬКА ОБЛАСНА ДЕРЖАВНА АДМІНІСТРАЦІЯ ГОЛОВНЕ УПРАВЛІННЯ ОСВІТИ І НАУКИ</dc:title>
</cp:coreProperties>
</file>