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ВИХОВНИЙ КОМПЛЕКС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9.09.2013                                       м. Харків                                              № 23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right="5669" w:hanging="0"/>
        <w:rPr>
          <w:szCs w:val="28"/>
        </w:rPr>
      </w:pPr>
      <w:r>
        <w:rPr>
          <w:szCs w:val="28"/>
        </w:rPr>
        <w:t>Про зарахування учнів до факультативів у 2013/2014 навчальному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обочого навчального плану комунального закладу «Харківський санаторний навчально-виховний комплекс №13» на 2013/2014 навчальний рік та заяв учн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рахувати учнів до таких факультативів учнів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648"/>
        <w:gridCol w:w="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в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факультатив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ні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І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 культура Слобожанщини, 5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авін Єгор О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 Тетяна Ю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ченко Сергій Анатол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нос Микита Владислав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єєва Анастасія  Станіслав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іненко Гліб Леонідо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ін  Михайло  Серг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нікова Єлизавета Михайл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шева Карина Віктор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В’ячеслав Євге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ін Владімір  Володимиро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енко Єлизавета Іг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нтон Серг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Ілона Владислав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тюк Крістіна Дмит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Владислав Олексій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Ігор Сергій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І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 культура Слобожанщини, 6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’язичний Микита Микола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ліна Роман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ьоміна Тетяна Іван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на Руслан Серг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дінова Дар’я Ю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ішина Марія Олег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 Марія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х Кирило Серг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ін Ілля Іго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ій Руслан Рома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ков Олег Олександ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Юрій Олександ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Вікторія Іг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іна  Анастасія Павл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й Віталія Вячеслав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ій Георгій Воло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 Валерій Віталій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ія Серг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І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 культура Слобожанщини, 7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Ольга Олекс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чко Анна Олександ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Богдан Вітал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алова  Альона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´яткина Анастасія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айло Дар’я Макси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 Катерина Вікт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офія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іков Микита Юр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Юрій Андр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єнко Микита Олекс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шник Анастасія Олег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Оксана Олександ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енко Олена Іг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ій Марія Михайл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нко Луїза Олександрі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к Анна Михайл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природи, 8-А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Єлизавета Вале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ська Юлія Ю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манова Римма Леонід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енко Микита Андрій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іщова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 Вячеслав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астасія Васил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ова Марія Валентині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ксимова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Макси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ієвська Анастасія Вікт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ієвський Микита Вікто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дан Богдан Володими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Анастасія Олександ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хін Даніла Артем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абаченко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Андрії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природи, 8-Б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ич Євгенія Анд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Кирило Максим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Валентина В’ячеслав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Валерія В’ячеслав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щенко Катерина Вади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ова Лідія Арте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ладислав Костянти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енко Ольга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гор Русла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ький Євген Володимиро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чак Ілля Володими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єнко Олег Євген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Дмитро Андрій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іна Анастасія Артемівна</w:t>
            </w:r>
          </w:p>
        </w:tc>
      </w:tr>
      <w:tr>
        <w:trPr>
          <w:trHeight w:val="3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арук О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 кімнатних рослин, 8-А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Єлизавета Вале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ська Юлія Ю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манова Римма Леонід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енко Микита Андрій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іщова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 Вячеслав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астасія Васил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ова Марія Валентині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ксимова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Макси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ієвська Анастасія Вікто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ієвський Микита Вікто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дан Богдан Володими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Анастасія Олександр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хін Даніла Артемович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абаченко Д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Андріївна</w:t>
            </w:r>
          </w:p>
        </w:tc>
      </w:tr>
      <w:tr>
        <w:trPr>
          <w:trHeight w:val="3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арук О.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 кімнатних рослин, 8-Б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ич Євгенія Андр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Кирило Максим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Валентина В’ячеслав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Валерія В’ячеславі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щенко Катерина Вади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ова Лідія Артемі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ладислав Костянти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енко Ольга Сергії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гор Русла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ький Євген Володимиро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чак Ілля Володими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єнко Олег Євген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Дмитро Андрійович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іна Анастасія Артемі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-рівному, 11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лександра Дмит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ла Марина Геннад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уцька Ольга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іярова Роксолана Вікт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отієвич Даніца Ратк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Дмитро Іг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 Дар’я Євген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Анастасія Льв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юк Владислав Юрій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рова Поліна Серг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ік Катерина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єцов Ігор Геннад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аммад  Ренат Сабе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улова Євгенія Роман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єн Тхао 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Олена Серг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ець Артем Серг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Володимир О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моніна Ірина Геннадіївна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ький Владислав О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-рівному, 10 кла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фін Денис Русл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Дмітрий Серг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енко Максим Юрій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ев Антон Сергі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іна Валерія І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Анна Геннадії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 Ксенія Андрії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єв Андрій Андрі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ць В’ячеслав О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іков Сергій Олександр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дінова Олександра Анатол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жан Віталіна Андріївна</w:t>
            </w:r>
          </w:p>
        </w:tc>
      </w:tr>
    </w:tbl>
    <w:p>
      <w:pPr>
        <w:pStyle w:val="TextBodyIndent"/>
        <w:spacing w:lineRule="auto" w:line="360" w:before="200" w:after="0"/>
        <w:ind w:left="0" w:right="-181" w:hanging="0"/>
        <w:rPr/>
      </w:pPr>
      <w:r>
        <w:rPr>
          <w:szCs w:val="28"/>
        </w:rPr>
        <w:t>2. Контроль за виконанням даного наказу покладаю на заступника з навчальної роботи Петренко О.В.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Директор НВК                                                                                   Г.В.Михайленко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 w:val="20"/>
        </w:rPr>
        <w:t>Петренко О.В., 315-12-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енко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л І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шко О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енко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аков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царук О.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4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9:00Z</dcterms:created>
  <dc:creator>Лариса</dc:creator>
  <dc:description/>
  <cp:keywords/>
  <dc:language>en-US</dc:language>
  <cp:lastModifiedBy>Секретарь</cp:lastModifiedBy>
  <cp:lastPrinted>2013-02-14T14:34:00Z</cp:lastPrinted>
  <dcterms:modified xsi:type="dcterms:W3CDTF">2013-10-31T15:15:00Z</dcterms:modified>
  <cp:revision>18</cp:revision>
  <dc:subject/>
  <dc:title> </dc:title>
</cp:coreProperties>
</file>