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ХАРКІВСЬКИЙ САНАТОР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КОМПЛЕКС №13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7.2013                                          м. Харків                                                   №156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грошової надбавки заступникам директо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останови Кабінету Міністрів України</w:t>
        <w:br/>
        <w:t>від 30 серпня 2002 року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погоджених з профспілковими комітетами положень про матеріальне стимулювання працівників навчальних закладів,та наказу Департаменту науки і освіти Харківської обласної державної адміністрації від 01.07.2013 №258-к «Про встановлення грошової надбавки»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1.Встановити на липень-вересень 2013 року надбавку за складність, напруженість у роботі за рахунок загального фонду оплати праці у відсотках до посадового окладу: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- заступнику директора з навчальної роботи Петренко О.В. – 40%;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- заступнику директора з виховної роботи Поскребишевій Л.Ю – 49%;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- заступнику директора з медичної роботи Рубан В.Т. – 49%;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- заступнику директора з</w:t>
      </w:r>
    </w:p>
    <w:p>
      <w:pPr>
        <w:pStyle w:val="Normal"/>
        <w:spacing w:lineRule="auto" w:line="360"/>
        <w:ind w:left="1080" w:right="-284" w:hanging="1080"/>
        <w:rPr/>
      </w:pPr>
      <w:r>
        <w:rPr>
          <w:sz w:val="28"/>
          <w:szCs w:val="28"/>
          <w:lang w:val="uk-UA"/>
        </w:rPr>
        <w:t>адміністративно-господарської роботи Шведовій А.П. – 49%.</w:t>
      </w:r>
    </w:p>
    <w:p>
      <w:pPr>
        <w:pStyle w:val="Normal"/>
        <w:spacing w:lineRule="auto" w:line="360"/>
        <w:ind w:left="1080" w:right="-284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Романовій І.М.: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  <w:lang w:val="uk-UA"/>
        </w:rPr>
        <w:t>2.1. Проводити виплати в межах затвердженого на 2013 рік фонду оплати праці.</w:t>
      </w:r>
    </w:p>
    <w:p>
      <w:pPr>
        <w:pStyle w:val="Normal"/>
        <w:spacing w:lineRule="auto" w:line="360"/>
        <w:ind w:right="9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 Контроль за виконанням даного наказу покласти на головного бухгалтера Романову І.М.</w:t>
      </w:r>
    </w:p>
    <w:p>
      <w:pPr>
        <w:pStyle w:val="Normal"/>
        <w:spacing w:lineRule="auto" w:line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ВК                                                                                  Г.В. Михайл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Романова 315-12-14                     </w:t>
      </w:r>
      <w:r>
        <w:rPr>
          <w:color w:val="000000"/>
          <w:lang w:val="uk-UA"/>
        </w:rPr>
        <w:t xml:space="preserve">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 наказом від 02.07.2013 №156 ознайомлен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Головний бухгалтер                                                                               І.М.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3:00Z</dcterms:created>
  <dc:creator>1</dc:creator>
  <dc:description/>
  <cp:keywords/>
  <dc:language>en-US</dc:language>
  <cp:lastModifiedBy>Секретарь</cp:lastModifiedBy>
  <cp:lastPrinted>2013-07-03T11:59:00Z</cp:lastPrinted>
  <dcterms:modified xsi:type="dcterms:W3CDTF">2013-07-03T08:59:00Z</dcterms:modified>
  <cp:revision>9</cp:revision>
  <dc:subject/>
  <dc:title>ХАРКІВСЬКА ОБЛАСНА ДЕРЖАВНА АДМІНІСТРАЦІЯ </dc:title>
</cp:coreProperties>
</file>