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ХАРКІВСЬКИЙ САНАТОР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ИЙ КОМПЛЕКС №13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7.2013                                          м. Харків                                                   №158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слуг електронноцифрового підпису посадовій особ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відповідального за взаємодію з відділом реєстрації користувачів ІДД при ГУ Міндоходів в Харківській області бухгалтера Федосову Зою Юхимівну, яка працює в комунальному закладі «Харківський санаторний навчально-виховний комплекс №13» Харківської обласної ради з 15.03.2000р. Наказ від 15.03.2000 №44-к.</w:t>
      </w:r>
    </w:p>
    <w:p>
      <w:pPr>
        <w:pStyle w:val="Normal"/>
        <w:spacing w:lineRule="auto" w:line="360"/>
        <w:ind w:right="9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станова №1452 від 28.10.2004 р. КМУ</w:t>
      </w:r>
    </w:p>
    <w:p>
      <w:pPr>
        <w:pStyle w:val="Normal"/>
        <w:spacing w:lineRule="auto" w:line="36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                                                                                        А.П.Швед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>Костенко І.С. 700-26-28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 наказом від 10.07.2013 №158 ознайомле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сова З.Ю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3:00Z</dcterms:created>
  <dc:creator>1</dc:creator>
  <dc:description/>
  <cp:keywords/>
  <dc:language>en-US</dc:language>
  <cp:lastModifiedBy>Секретарь</cp:lastModifiedBy>
  <cp:lastPrinted>2013-07-10T16:53:00Z</cp:lastPrinted>
  <dcterms:modified xsi:type="dcterms:W3CDTF">2013-07-10T13:55:00Z</dcterms:modified>
  <cp:revision>11</cp:revision>
  <dc:subject/>
  <dc:title>ХАРКІВСЬКА ОБЛАСНА ДЕРЖАВНА АДМІНІСТРАЦІЯ </dc:title>
</cp:coreProperties>
</file>